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SVSA CĂLĂRAȘ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ATAGRAFIE STAȚII DE SPĂLARE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186"/>
        <w:gridCol w:w="2695"/>
        <w:gridCol w:w="1370"/>
        <w:gridCol w:w="1730"/>
        <w:gridCol w:w="2490"/>
        <w:gridCol w:w="1621"/>
        <w:gridCol w:w="187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crt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PERATOR ECONOMI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EDIUL SOCI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EF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TATE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UNC LUCR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TA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ASV/ISV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C NUTRICOM S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ltenita,str. Portului, nr. 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2425154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atie de spalare si dezinfectie a mijloacelor de transpor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un. Oltenița, str. Intrarea Călărași, nr.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ctiv specializate de curaten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SV -29/07.02.202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C ALDIS SR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n. Călărași, str. Inginer George Naghi, nr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24231445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ație de spălare și dezinfecție mijloace de transpor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un. Călărași, str. Inginer George Naghi, nr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ctiv specializate de curateni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SV-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/31.08.202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GRISUIN IMPORT EXPORT SR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n. Călărași, str. Năvodari, nr.1bis, Bl. B 24, sc. EST, et.2, ap.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7289087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ație de spălare și dezinfecție mijloace de transpor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una Cuza Vodă, tarla 95 /1, parcela 581/3 , cod poștal 9170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Alte activități de curățeni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V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RO-CL 1 /  28.02.2024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orient="landscape" w:w="15840" w:h="12240"/>
      <w:pgMar w:left="720" w:right="141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Char">
    <w:name w:val=" Caracte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4:00Z</dcterms:created>
  <dc:creator>Central Finance &amp; Contracts Ministry</dc:creator>
  <dc:description/>
  <cp:keywords/>
  <dc:language>en-US</dc:language>
  <cp:lastModifiedBy>dsv</cp:lastModifiedBy>
  <cp:lastPrinted>2024-04-10T14:30:00Z</cp:lastPrinted>
  <dcterms:modified xsi:type="dcterms:W3CDTF">2024-07-11T09:07:00Z</dcterms:modified>
  <cp:revision>53</cp:revision>
  <dc:subject/>
  <dc:title/>
</cp:coreProperties>
</file>