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gistrului de evidenţă a unităţilor de neutralizare autorizate/înregistrate/ înregistrate special sanitar - veterinar, conform prevederilor Regulamentului (CE) nr. 1069/2009 al Parlamentului European şi al Consiliului din 21 octombrie 2009 de stabilire a unor norme sanitare privind subprodusele de origine animală şi produsele derivate care nu sunt destinate consumului uman şi de abrogare a Regulamentului (CE) nr. 1774/2002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ĂLĂRAȘI</w:t>
      </w:r>
    </w:p>
    <w:p>
      <w:pPr>
        <w:pStyle w:val="Normal"/>
        <w:ind w:left="7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5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1276"/>
        <w:gridCol w:w="1559"/>
        <w:gridCol w:w="1843"/>
        <w:gridCol w:w="708"/>
        <w:gridCol w:w="1134"/>
        <w:gridCol w:w="1276"/>
        <w:gridCol w:w="1701"/>
        <w:gridCol w:w="709"/>
        <w:gridCol w:w="1276"/>
        <w:gridCol w:w="567"/>
        <w:gridCol w:w="562"/>
      </w:tblGrid>
      <w:tr>
        <w:trPr>
          <w:trHeight w:val="1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enumirea 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p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 depunerii cererii şi a documentaţei şi nr. de înregistrare al ace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r. şi data înregistrării fişei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umele medicului veterinar oficial care a întocmit fişa de evalu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ofilul de activ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d CA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dresa sediului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dresa punctului  de luc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prezentantul legal al operatorului şi datele de contact ale acestu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apacitatea unităţii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one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r.şi data autorizaţiei/ înregistrării/ înregistrării speciale  sanitar -veter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en-GB"/>
              </w:rPr>
              <w:t>Semnă tura de primir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bservaţi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MARIA TRADING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8/2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85/05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Gheorghe Ion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Crîngașu 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portator SN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onstanța, str. Mircea cel Bătrân, nr. 86, bl. MF2, sc. A, ap. 6, jud. Constanț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Dragalina, com. Dragalina, jud. Călăra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candar Saad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155117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. 024155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1-TRANS/3-06.03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AGROZOOTEHNICA ULMENI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62/09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57/1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istar Ra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pentru producția de biog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Ulmeni, com. Ulmeni, str. Nordului, nr. 1, jud.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Ulmeni, com. Ulmeni, str. Nordului, nr. 1, jud.Călăra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 Georg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726780866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252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.6660 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2-BIOGP/2,3-17.03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VIBO CONSTRUCT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26/2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57/1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Gheorghe Ion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Crîngașu 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portator SN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. Dichiseni, str. Principală nr. 1, jud. Călăt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. Dichiseni, str. Principală nr. 1, jud. Călătra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za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723517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3-TRANS/3-24.03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AGROMAR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168/17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81/1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Dudu Laurențiu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g. Iacob II Sori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Săftica, com. Balotești, str. Biserica Troita, nr. 8, jud. Ilf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Sat Dragoș Vodă, com. Dragoș Vod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urel George-Valentin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745060242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ail agromarferma@yahoo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7-INCP/2,3-23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ALDIS AP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93/0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14241/18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istar Ramo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Tarlaua 110, cu acces di DE 505, JUD.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NC 574, C.F. 860 a loc. Călăra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her Rabih-Han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2312225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E-mail aldisap@yahoo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8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-CL-009-INCP/1,2,3-25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NUTRICOM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12/0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14/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Boitan Const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are(&g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str. Portului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Sat Modelu, com. Mod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her Rabih-Han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251543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office@nutricom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10-INCP/2,3-19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NUTRICOM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261/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17/1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Boitan Const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str. Portului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. Vasilați, nr. cadastral 462, Carte funciară nr. 25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her Rabih-Han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251543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4550936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office@nutricom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36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-CL-013-INCP/2,3-17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NUTRICOM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262/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18320/1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Boitan Const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str. Portului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t Sohatu, com. Soh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her Rabih-Han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251543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4550936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office@nutricom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-CL-014-INCP/2,3-17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NUTRICOM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264/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19/1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Boitan Const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str. Portului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Mânăstireacom. Mânăst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her Rabih-Hanna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Tel. 024251543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4550936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office@nutricom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-CL-016-INCP/2,3-17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MARIA TRADING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32/1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18/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Stanciu Ra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onstanța, str. Mircea cel Bătrân, nr. 86, bl. MF2, sc. A, ap. 6, jud. Constanț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Dragalina, com. Dragalina, jud. Călăra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candar Saad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155117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. 024155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 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-CL-021-INCP/1,2,3-22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MARIA TRADING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38/1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19/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Dr. Stanciu Ra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depozitare SNCU –piei bovine/ov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onstanța, str. Mircea cel Bătrân, nr. 86, bl. MF2, sc. A, ap. 6, jud. Constanț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. Dragalina, C1, jud. Călăra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candar Saad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155117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. 024155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-CL-022- COLL/3-22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ALDIS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99/1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65/2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Dudu Laurențiu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Zburătură Cătălin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are(&g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str. Inginer George Naghi, n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Mun. Călărași, str. Inginer George Naghi,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ghi Tănase Vasil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 0722405507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2597255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ldis@aldis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6 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26-INCP/1,2,3-2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NUTRICOM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70/24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79/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exandru Geo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Unitate de incinerare capacitate mare(&g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str. Portului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Dragalina, com. Drag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her Rabih-Han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251543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9477714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nutricomdragalina@yahoo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28-INCP/2,3-19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NUTRICOM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40/1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81/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Dr. Alexandru Georg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str. Portului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Dragalina, com. Drag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her Rabih-Han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251543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9477714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nutricomdragalina@yahoo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-CL-029-INCP/2,3-19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NUTRICOM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39/1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80/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exandru Geo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str. Portului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Modelu, com. Mod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her Rabih-Hanna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Tel. 024251543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6166728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office@nutricom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30-INCP/2,3-19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PREST ANCO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35/1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82/22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Zburătură Cătă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Mun. Călărași, str.1 Decembrie 1918,nr. 10,bl. A12, sc. B, et. 3, ap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Ștefan Vodă, com. Ștefan Vodă, nr. cadastral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împeanu Constantin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729077918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4432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8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31-INCP/2,3-25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AGRISUIN IMPORT EXPORT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79/0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786/22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Zburătură Cătălin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Ing. Iacob II Sori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str. Năvodari, nr. 1bis, bl. 24, sc. EST, et. 2, ap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. Cuza Vodă, Tarla 95/1, Parcela  5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ma Maria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728908742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 0342104955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grisuin@gmail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8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32-INCP/2-26.10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AAYLEX ON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716/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/2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istar Ramo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Buzău, DN 2B KM 9+270-KM 9+527 (partea stângă, jud. Buz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”Ferma nr. 5-6 Pui de carne Călăra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șak Bariș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723600529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nicoleta.neacs@aaylex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2 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34-INCP/2-25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TRANSPORT GENERAL CHRISTIAN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4/19.01.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5/0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portator produse deriv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B-dul Republicii, nr. 59-65, bl. D, sc. A, et. 2, ap. 10, jud.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B-dul Republicii, nr. 59-65, bl. D, sc. A, et. 2, ap. 10, jud. Călăra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ovu Mihai-Cristian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720739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35-TRANS/3-1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SC COMSUIN ULMENI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55/02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34/17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exandru Georg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istar Ramo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Ulmeni, com. Ulmeni, str. Unirii, nr. 3, jud. 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Ulmeni, com. Ulmeni, str. Unirii, nr. 3, jud. Călăra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rdu Tud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252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8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37-INCP/1,2,3-23.03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UNIC PROD- 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65/20,03,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9/06,04,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, dr. Bocioaga Vio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ta, str. Stadionului, nr. 10B, jud. Calar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ta, str. Stadionului, nr. 10B, jud. Cal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halil Karine tel 024251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8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38-INCP/1,2,3-12.0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bookmarkStart w:id="0" w:name="OLE_LINK1"/>
            <w:bookmarkEnd w:id="0"/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PREST SERV INTERNAȚIONAL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21/02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272/1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Zburătură Cătălin, dr. Bocioaga Vio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București, sector 2, intrarea Chefalului, nr. 11-13, bl. A1,p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Cunești, com. Grădiștea, Sola 204/6,Parcelele 2,3,4,5,6 Nr. cadastral 2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ciu Alexandru  tel 0722588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8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39-INCP/1,2,3-17.08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LIBERTA IMPEX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0/02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508/0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r. Zburătură Cătălin. 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pentru producția de biog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București, sector 2, intrarea Chefalului, nr. 11-13, bl. A1,p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Cunești, com. Grădiștea, Sola 204/6,Parcelele 2,3,4,5,6 Nr. cadastral 2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ciu Alexandru  tel 0722588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00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40-BIOGP/2,3-07.09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BO TRANSPORT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82/0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17/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Dr.Dudu Laurenț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portator  SN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larasi, str. Varianta Nord, nr.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larasi, str. Varianta Nord, nr.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za Bogdan Ș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42-TRANS/3-10.07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IDA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PHARM  SR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79/0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954/2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Andrei Vio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pentru producerea hranei pentru animale de companie care folosete numai SNCU procesate – colagen  - C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urești, sectorul 6, Intrarea Vagonetului, nr. 2, bl.101, sc.2, parter, ap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mun. Oltenița, str. Stadionului, 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pescu Marian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14304399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 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44- PETPP/3-03.10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. INCIPET S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934/1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53/3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Matei Gea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t Cucuieți, comuna Plătărești, DJ 401C, nr. 1, cod poştal 917201, jud.Călăraș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cuieți, comuna Plătărești, DJ 401C, nr. 1, cod poştal 917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mandru Adrian-Nicola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333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45-INCP/1,2,3 – 06.1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. INCIPET S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934/1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52/3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Matei Gea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pentru depozitarea și manipulare subproduselor de origine animală care nu sunt destinate consumului uman – art. 24 alin. (1) lit. (i) din Regulamentul (CE) nr. 1069/2009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ectarea și manipularea deșeurilor nepericuloas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ozită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Cucuieți, comuna Plătărești, DJ 401C, nr. 1, cod poştal 917201, jud.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cuieți, comuna Plătărești, DJ 401C, nr. 1, cod poştal 917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mandru Adrian-Nicola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333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-CL-046-COLL/1,2,3 –06.1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NUTRICOM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5/1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86/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Popescu Eug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Oltenița, str. Portului, nr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Chirnogi, com. Chirn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her Rabih-Han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24251543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9477714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nutricomchirnogi@yahoo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47-INCP/2,3-17.04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bookmarkStart w:id="1" w:name="OLE_LINK2"/>
            <w:bookmarkEnd w:id="1"/>
            <w:r>
              <w:rPr>
                <w:sz w:val="18"/>
                <w:szCs w:val="18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ZOCON MC S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35/10.05.2024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53/2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Dr. Alistar Ramona 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ndrei Viorel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S mun. Călărași, str. Varianta Nord,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  sat Ceacu, com. Cuza Vod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inache Costel  tel. 0723626042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zocon .calarasi@yahoo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2 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 – CL – 048 – INCP/2,3 – 29/05/2024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. INCIPET S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50/0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64/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Matei Gea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portator  SN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41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t Cucuieți, comuna Plătărești, DJ 401C, nr. 1, cod poştal 917201, jud.Călăra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cuieți, comuna Plătărești, DJ 401C, nr. 1, cod poştal 917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mandru Adrian-Nicola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333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 049-TRANS/1,2,3 – 09.07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DMSPMC-SERVICIUL PUBLIC PENTRU GESTIONAREA CÂINILOR FĂRĂ STĂP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71/0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42/1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istar Ramo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Stanciu Raluc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tate de incinerare capacitate mică(&lt;50 kg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str. Varianta Nord, nr. 3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str. Varianta Nord, nr. 36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ane Georg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42313300- 0729725129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E-mail dmspmc@primariacalarasi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183 t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50-INCP/1,2,3-15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MSPMC-SERVICIUL GRADINA ZOOLO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458/2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639/3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istar Ramo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Dudu Laurențiu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tilizator de SN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str. Varianta Nord, nr. 3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n. Călărași, Aleea Dumbrava Minunată, nr. 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pazi Eduard Ionuț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lebea Valenti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4268168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mspmc@primariacalarasi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51-UZOO/2,3-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MSPMC-SERVICIUL GRADINA ZOOLO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459/2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640/3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istar Ramo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Dudu Laurențiu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portator  SN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str. Varianta Nord, nr. 3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n. Călărași, Aleea Dumbrava Minunată, nr. 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pazi Eduard Ionuț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lebea Valenti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24268168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mspmc@primariacalarasi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52-TRANS/2,3-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MSPMC-SERVICIUL PUBLIC PENTRU GESTIONAREA CÂINILOR FĂRĂ STĂP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637/3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1/0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Alistar Ramona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Dudu Laurențiu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portator  SN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str. Varianta Nord, nr. 3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un. Călărași, str. Varianta Nord, nr. 36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ane George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242313300- 0729725129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dmspmc@primariacalarasi.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53-TRANS/1,2,3-10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Spacing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Registrului de evidenţă a mijloacelor de transport, a remorcilor şi a containerelor utilizate pentru transportul subproduselor de origine animală şi al produselor derivate care nu sunt destinate consumului uman</w:t>
      </w:r>
    </w:p>
    <w:p>
      <w:pPr>
        <w:pStyle w:val="Normal"/>
        <w:rPr>
          <w:b/>
          <w:b/>
          <w:color w:val="000000"/>
          <w:sz w:val="18"/>
          <w:szCs w:val="18"/>
          <w:lang w:val="ro-RO"/>
        </w:rPr>
      </w:pPr>
      <w:r>
        <w:rPr>
          <w:b/>
          <w:color w:val="000000"/>
          <w:sz w:val="18"/>
          <w:szCs w:val="18"/>
          <w:lang w:val="ro-RO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2268"/>
        <w:gridCol w:w="2126"/>
        <w:gridCol w:w="1843"/>
        <w:gridCol w:w="1134"/>
        <w:gridCol w:w="2126"/>
        <w:gridCol w:w="1559"/>
        <w:gridCol w:w="120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numirea operatorulu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r. de înregistrare special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anitar - veterina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ul mijlocului de transpor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ărul unic de identific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ărul de înmatriculare al vehiculului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acitate maximă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one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Mijloc de transport cu container nedetaşa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Remorcă/semi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mor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Contain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MARIA TRADING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1-TRANS/3-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outilitara N1 - fur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01-0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38 MT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6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VIBO CONSTRUCT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3-TRANS/3-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miremorca O4-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02-24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14 VI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28,540 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VIBO CONSTRUCT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3-TRANS/3-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miremorca O4-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CL-000003-24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15 VI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,41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VIBO CONSTRUCT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3-TRANS/3-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miremorca O4-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04-24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16 VI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,460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MARIA TRADING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1-TRANS/3-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miremorca O4- K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12-17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63 MT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,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TRANSPORT GENERAL CHRISTIAN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35-TRANS/3-1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miremorca O4- K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15-14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11 TG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,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VIBO CONSTRUCT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03-TRANS/3-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 xml:space="preserve">MT cu Cârlig ridicător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container detașa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L-000021-03.05.2023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24  VI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,4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VIBO TRANSPORT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42-TRANS/3-10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 xml:space="preserve">MT cu Cârlig ridicător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container detașa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L-000022-03.05.2023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06  VT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,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VIBO TRANSPORT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42-TRANS/3-10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 xml:space="preserve">Remorca transport 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contai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L-000023-09.08.2023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11  VI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,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VIBO TRANSPORT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42-TRANS/3-10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 xml:space="preserve">Remorca transport 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contai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28-2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L  23 VIB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,6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 INCIPET 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RO-CL-049-TRANS/1,2,3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-0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MT  cu container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GB" w:eastAsia="en-US"/>
              </w:rPr>
              <w:t>nedetașa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29-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 120 PG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5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 VIBO TRANSPORT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42-TRANS/3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/>
              </w:rPr>
              <w:t>-10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 xml:space="preserve">Remorca transport 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right="-618" w:hanging="0"/>
              <w:jc w:val="both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contai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30- 0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L  21 VIB 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MSPMC-GRADINA ZOOLO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52-TRANS/2,3-3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outilitara N1 – furgon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31-3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16 PM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68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MSPMC-GRADINA ZOOLO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52-TRANS/2,3-3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outilitara N1 – Ren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000032-3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L 84 PMC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5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MSP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-CL-053-TRANS/1,2,3-1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toutilitara N1 –MITSUBIS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-000033-3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 04 GW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818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orient="landscape" w:w="15840" w:h="12240"/>
      <w:pgMar w:left="547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">
    <w:name w:val=" Caracte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4:00Z</dcterms:created>
  <dc:creator>ok</dc:creator>
  <dc:description/>
  <cp:keywords/>
  <dc:language>en-US</dc:language>
  <cp:lastModifiedBy>dsv</cp:lastModifiedBy>
  <cp:lastPrinted>2025-01-23T14:47:00Z</cp:lastPrinted>
  <dcterms:modified xsi:type="dcterms:W3CDTF">2025-01-27T08:04:00Z</dcterms:modified>
  <cp:revision>81</cp:revision>
  <dc:subject/>
  <dc:title/>
</cp:coreProperties>
</file>