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SVSA CĂLĂRAȘI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TAGRAFIE   BALLA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87"/>
        <w:gridCol w:w="3141"/>
        <w:gridCol w:w="1719"/>
        <w:gridCol w:w="2758"/>
        <w:gridCol w:w="1956"/>
        <w:gridCol w:w="165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ECONOMIC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DIUL SOCI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TATE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 LUC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AS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ENOM RMR SR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Frasinet,sat Tarice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xpl. pt. cresterea anim. balla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Frasinet,sat Tarice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esterea altor animal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viper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/09.05.20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FA   GHERGHE VALENT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. Borcea. Calea Calarasi, nr. 172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. pt. cresterea anim. balla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 Borcea. Calea Calarasi, nr. 172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esterea altor animal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oareci-sobolan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/08.04.2016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900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4:00Z</dcterms:created>
  <dc:creator>Central Finance &amp; Contracts Ministry</dc:creator>
  <dc:description/>
  <cp:keywords/>
  <dc:language>en-US</dc:language>
  <cp:lastModifiedBy>dsv</cp:lastModifiedBy>
  <cp:lastPrinted>2024-07-11T11:20:00Z</cp:lastPrinted>
  <dcterms:modified xsi:type="dcterms:W3CDTF">2024-07-11T08:21:00Z</dcterms:modified>
  <cp:revision>15</cp:revision>
  <dc:subject/>
  <dc:title/>
</cp:coreProperties>
</file>