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SVSA CĂLĂRAȘI</w:t>
      </w:r>
    </w:p>
    <w:p>
      <w:pPr>
        <w:pStyle w:val="Subtitle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ubtitle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ubtitl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ATAGRAFIE    EXPLOATATII COMERCIALE APICOLE  -  ORD 16/2010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82"/>
        <w:gridCol w:w="3883"/>
        <w:gridCol w:w="1750"/>
        <w:gridCol w:w="2507"/>
        <w:gridCol w:w="1713"/>
        <w:gridCol w:w="177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cr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ERATOR ECONOMI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DIUL SOCI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TATE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 LUCR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T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AS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LENTE GHEORGH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iocan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iocane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/12.07.20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rebuchet MS" w:ascii="Trebuchet MS" w:hAnsi="Trebuchet MS"/>
              </w:rPr>
              <w:t>PF IGNAT I.D. NICU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aras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arasi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/27.09.20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FA VASILICA LETITIA ADI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uza Vo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uza Voda,sat Ceac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/20.12.20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FA STOICA DORU IONU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iocan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iocane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4.08.2011</w:t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UTA EMANUELA ADRIANA PFA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ur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Frumusa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/11.05.2012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DEA MIHAI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Com.Lupsanu,sat Plev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Com.Lupsanu,sat Plev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/31.05.20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FA IVAN I. ALINA ELE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Lupsanu,sat Plev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Vasila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20.06.20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ETRE ST. ELE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Bucuresti,str.C-tin Titel Petrescu,nr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Vlad Tep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22.06.20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FA MAZAREANU ELENA DANIEL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Bucuresti,str.Pincota,nr.9,bl.11N,</w:t>
            </w:r>
          </w:p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c.1,ap.10,sector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rPr/>
            </w:pPr>
            <w:r>
              <w:rPr>
                <w:rFonts w:cs="Trebuchet MS" w:ascii="Trebuchet MS" w:hAnsi="Trebuchet MS"/>
              </w:rPr>
              <w:t>Apicol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Fundeni,tarlaua 38,parcela 9,3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05.07.20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NEAGU V.E. TUDORE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esti,sat Buciume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</w:rPr>
              <w:t>Budesti,sat Buciume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26.02.20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FA PASCU LETITIA ADI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Cuza Vo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rebuchet MS" w:ascii="Trebuchet MS" w:hAnsi="Trebuchet MS"/>
                <w:lang w:val="fr-FR"/>
              </w:rPr>
              <w:t>Com.Cuza Vo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/10.06.20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C VATRA STUPINEI SR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Bucuresti, sector 3, str. Istriei, nr.34, bl. 10, msc.1, et 5, ap 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 Frumusani, sat Frumusani, Tarla 84, parcela 76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ție apicolă comercială pentru material b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/26.06.20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FA DOGARU SORI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at Valea Stânii, com. Luica, str. Ștefancel Mare, nr.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</w:rPr>
              <w:t>apicol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at Valea Stânii, com. Luica, str. Ștefancel Mare, nr. 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ție apicolă comercială pentru material b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/14.09.20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rebuchet MS" w:ascii="Trebuchet MS" w:hAnsi="Trebuchet MS"/>
                <w:lang w:val="fr-FR"/>
              </w:rPr>
              <w:t>PFA   NEDEA IOA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at Glina, com. Glina,str. Parcului, nr.36, jud. Ilfo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Frumușani, comuna Frumușani, Tarla 15, Parcela 6, Nr. cadastral 300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ție apicolă comercială pentru material b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/21.06.20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MIEREA  RADULUI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loc. Fundulea, oraș Fundulea, str. G-ral Alexandru Averescu, nr.6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picol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at loc. Fundulea, oraș Fundulea, str. G-ral Alexandru Averescu, nr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ție apicolă comercială pentru material b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/04.09.202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sectPr>
      <w:type w:val="nextPage"/>
      <w:pgSz w:orient="landscape" w:w="15840" w:h="12240"/>
      <w:pgMar w:left="720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7:00Z</dcterms:created>
  <dc:creator>Central Finance &amp; Contracts Ministry</dc:creator>
  <dc:description/>
  <cp:keywords/>
  <dc:language>en-US</dc:language>
  <cp:lastModifiedBy>dsv</cp:lastModifiedBy>
  <cp:lastPrinted>2022-09-21T08:34:00Z</cp:lastPrinted>
  <dcterms:modified xsi:type="dcterms:W3CDTF">2024-01-04T08:16:00Z</dcterms:modified>
  <cp:revision>21</cp:revision>
  <dc:subject/>
  <dc:title/>
</cp:coreProperties>
</file>