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SVSA CĂLĂRAȘ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TAGRAFIE EXPLOATATII COMERCIALE ECVINE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166"/>
        <w:gridCol w:w="2797"/>
        <w:gridCol w:w="1874"/>
        <w:gridCol w:w="2498"/>
        <w:gridCol w:w="2600"/>
        <w:gridCol w:w="177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.crt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PERATOR ECONOMI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EDIUL SOCI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TATE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UNC LUC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T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NR. ASV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C ALGIN COM  SR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Oltenita, B-dul 22 Decembrie, nr. 1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</w:rPr>
              <w:t>Ex.com.ecvin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Oltenita, Șos. Calarasi, nr. 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resterea cailor si a altor cabali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03.12.201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10062990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A NATIONALA A PADURILOR -ROMSILVA  DIRECȚIA DE CREȘTERE, EXPLOATARE ȘI AMELIORARE A CABALINELOR R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ERGHELIA JEGALI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urești Sectorul 2, str. Petricani, nr. 9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Ex.com.ecvine-Hergheli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.Perișor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Reproducție, creștere, dresaj și comerț cu ecvide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Insămânțăriartificial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fr-FR"/>
              </w:rPr>
              <w:t>Comerț intacomunitar și comerț cu țări terț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/03.12.201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09423290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GIA NATIONALĂ A PADURILOR- ROMSILVA DIRECȚIA DE CREȘTERE, EXPLOATARE ȘI AMELIORARE A CABALINELOR R.A. - </w:t>
            </w:r>
            <w:r>
              <w:rPr>
                <w:rFonts w:cs="Trebuchet MS" w:ascii="Trebuchet MS" w:hAnsi="Trebuchet MS"/>
                <w:b/>
              </w:rPr>
              <w:t>HERGHELIA DOR MARU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urești Sectorul 2, str. Petricani, nr. 9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.com.ecvine- Hergheli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.Dor Mărun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roducție, creștere, dresaj și valorificare cabali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nsămânțări artificial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03.12.2019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0933899001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orient="landscape" w:w="15840" w:h="12240"/>
      <w:pgMar w:left="720" w:right="1411" w:gutter="0" w:header="0" w:top="54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2:00Z</dcterms:created>
  <dc:creator>Central Finance &amp; Contracts Ministry</dc:creator>
  <dc:description/>
  <cp:keywords/>
  <dc:language>en-US</dc:language>
  <cp:lastModifiedBy>dsv</cp:lastModifiedBy>
  <cp:lastPrinted>2023-04-24T13:42:00Z</cp:lastPrinted>
  <dcterms:modified xsi:type="dcterms:W3CDTF">2024-07-11T08:26:00Z</dcterms:modified>
  <cp:revision>41</cp:revision>
  <dc:subject/>
  <dc:title/>
</cp:coreProperties>
</file>