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SVSA CĂLĂRAȘ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CATAGRAFIE  EXPLOATATII  COMERCIALE - SUI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5"/>
        <w:gridCol w:w="3095"/>
        <w:gridCol w:w="1829"/>
        <w:gridCol w:w="2673"/>
        <w:gridCol w:w="2228"/>
        <w:gridCol w:w="1823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r.cr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PERATOR ECONOM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DIUL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TATE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NC LUCR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T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R.ASV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NUTRICOM 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tenita,str.Portului,nr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.Manastire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rasato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/06.08.201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F VADUVA GHEORGH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.Dragal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.Dragal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rasare,comer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racomunit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/14.09.2010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GROMAR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Saftica, com. Balotesti, str Biserica Troita, nr. 9, jud. Ilfo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.Dragos 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Reproducti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ctie, Ingras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/13.03.2017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NUTRICOM 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tenita, str, Portului, nr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SILAȚ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. Vasilati, N C 462,CF 25179, TARLA 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Reproductie,SelectieIngrasatorie, Punct Insamant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/21.06.2018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REST ANCO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. Călărași, str. 1 Decembrie 1918, nr. 10, bl. A12, sc. B, et. 3, ap.13, jud. Călăraș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Ștefan Vodă, com.Ștefan Vodă, nr. cadastral 5, jud. Călăra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producție, creștere și îngrășăto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/03.07.201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NUTRICOM 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. Oltenita, str, Portului, nr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HAT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Sohatu, com. Sohatu, jud. Călăra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tere si ingrasare su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46/25.10.2019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CARMISTIN TRADING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Ceacu, com. Cuza Vodă, nr. FN, clădirea C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Ceacu, com. Cuza Vodă, nr. FN, clădirea C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tere si ingrasare su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ț cu ridicata al animalel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/07.06.2022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C ALDIS AP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Mun. CalarasiTarlaua 110 cu acces din DE 5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un. Calarasi, nr. cadastral 574, CF 86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ștere și Ingrasato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49/16.04.202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SC AGRISUIN IMPORT-EXPORT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Mun. Calarasi, str. Năvodari, nr. 1bis, bl. 24, sc. EST, et. 2, ap.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Com.Cuza 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Ingrasato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50/18.06.202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COMSUIN ULMENI 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at Ulmeni, com. Ulmeni, str. Unirii, nr. 3,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at Ulmeni, com. Ulmeni, str. Unirii, nr. 3,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tere si ingrasare su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/11.02.202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C ILYA AGRO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at Floroaica, com.Valcelele, str. Dimitrie Cantemir, nr.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at Floroaica, com.Valcelele, str. Dimitrie Cantemir, nr. 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Reproducti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tere, ingrasare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sămânțări artificiale porc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53/22.03.2022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FERMA AGRICOLĂ DE PORCI CĂLĂRAȘI  S.R.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fr-FR"/>
              </w:rPr>
              <w:t>Mun. Calarasi, str. Crișana, nr. 6, bl. D13, sc. 2A, et. 4, ap.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x.com.porcin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Vărăști, comuna Dorobanțu, Tarlaua 57/4/3, Parcela 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Reproducție, creștere și îngrășare su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54/26.07.2022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0934509008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NUTRICOM 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tenita, str. Portului,nr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FERMA DE PORCINE DRAGAL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at Dragalina, Com.Dragal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producti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ctie și creștere tineret porci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ămânțări artificiale porc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55/24.04.2023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RO0934969008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GROCONSTRUCT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Ceacu, com. Cuza Vodă, DN 31 KM 0.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Ceacu, com. Cuza Vod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producție, creștere și îngrășar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ămânțări artificiale porc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/16.05.2023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093316900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C ALBATROS SR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alarasi, sos. Chiciului, nr.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.com.porci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Calarasi, sos. Chiciului,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r. 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tere,ingras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 /31.07.2023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0925789048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UTRICOM S.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Oltenita, str. Portului,nr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Ex.com.porc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FERMA DE PORCINE CHIRNOG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at Chirnogi, com. Chirnogi,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oordonate GPS lat.44.122488,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long. 26.5728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Reproducție, selectie, crestere, ingrășător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Insămânțări  artificiale  porcin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-CL 5/17.04.2024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0946249002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0:00Z</dcterms:created>
  <dc:creator>Central Finance &amp; Contracts Ministry</dc:creator>
  <dc:description/>
  <cp:keywords/>
  <dc:language>en-US</dc:language>
  <cp:lastModifiedBy>dsv</cp:lastModifiedBy>
  <cp:lastPrinted>2023-11-14T11:28:00Z</cp:lastPrinted>
  <dcterms:modified xsi:type="dcterms:W3CDTF">2024-09-04T13:27:00Z</dcterms:modified>
  <cp:revision>155</cp:revision>
  <dc:subject/>
  <dc:title/>
</cp:coreProperties>
</file>